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539" w:hRule="atLeast"/>
        </w:trPr>
        <w:tc>
          <w:tcPr>
            <w:tcW w:w="9360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ное профессиона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32"/>
                <w:szCs w:val="32"/>
              </w:rPr>
              <w:t>«ФИНАНСОВО-ЭКОНОМИЧЕСКИЙ КОЛЛЕДЖ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чебно-методического 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Н.В. Ковалева</w:t>
            </w:r>
          </w:p>
          <w:p>
            <w:pPr>
              <w:pStyle w:val="Normal"/>
              <w:rPr/>
            </w:pPr>
            <w:r>
              <w:rPr>
                <w:b/>
              </w:rPr>
              <w:t>«25» декабря 2024 г.</w:t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списание консультаций преподавателей колледж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полугодие 2024-2025 учебного года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4252"/>
        <w:gridCol w:w="2410"/>
        <w:gridCol w:w="1135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консульт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еркиева Светл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общение, Управленческая психология, 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торник по второй недел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5 – 16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ирова Наталья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ирование; Маркетинг; О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етверг по первой недел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15 – 16: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истов Денис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культура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асписа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Баев Денис Вади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Ж; БЖД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по первой недел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:55 – 18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раматчикова Людмил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; ПФ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 по расписа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здева Еле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; Статистика; ТВ и МС; Информатика; ИТ в ПД; ЭВМ; Финансовая математика; АОД; АУ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 по второй недел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:55 – 18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ёгтева Ольг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ономика; Основы ЭТ; Налоги и н/о; Экономика органи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недельник по первой неде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:50 – 09: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 или 303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ружинина Юлия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; ТГП; Гражданское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 по расписа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ровина Юлия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ПРП; Рисунок с осн.перспективы; Живопись с основами цвет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торой неделе 13:30 – 15: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Ершова Елена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ономика организации; Менеджмент; УДФ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бота по первой недел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45 – 10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ягина Ольг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по расписа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гонин Сергей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ФХД; Бизнес-планирование; Стандартизация; Оптимизация ресурсов; Оценка рентаб. систем склад.; Оптим. проц. транспорт.;  Оц. инвест. проектов;  Оц. эф Л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ятница по второй недел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5 – 16: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рнаухова Ири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Т в ПД; ИТ в ПД;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а по первой недел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:00 – 13: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ж Павел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асписа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стелева Анастасия Вади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туризма, Сервис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асписа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о расписани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9"/>
        <w:gridCol w:w="4243"/>
        <w:gridCol w:w="9"/>
        <w:gridCol w:w="2401"/>
        <w:gridCol w:w="9"/>
        <w:gridCol w:w="1126"/>
        <w:gridCol w:w="9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ова Александра Евгенье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технология рекламной фотографии, Техника и технология рекламного виде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расписанию</w:t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шелева Анна Александро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едельник по второй недел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:45 – 09: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юкова Елена Аркадье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ческая психолог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СПД; Психология общения; Деловое общ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 по второй недел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5 – 16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рионова Марина Геннадье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остранный язык (английский), Иностранный язык в сф.проф.ко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по расписа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рдинова Юлия Сергее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; ОСиП; Обществознание, литерату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 по 2 недел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40 – 14: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строева Надежда Алексее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оретические основы товаровед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ение продовольственных и непродовольственных товар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асписа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лезнева Екатерина Валерье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остранный язык (английский, немецк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 по первой недел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5 – 16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 или 304</w:t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танина Татьяна Сергее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торговли; Техническое оснащение торговых организаций и охрана тру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5 – 16: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шева Вероника Сергее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, живопись, Менеджмент и экономические основы рекламной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 по первой недел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5 – 16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</w:t>
            </w:r>
          </w:p>
        </w:tc>
      </w:tr>
      <w:tr>
        <w:trPr>
          <w:trHeight w:val="73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ерина Марина Николае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ая культура, Семейное право; гражданский процесс, нотариа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едельник по первой недел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30 – 14: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тникова Зоя Ивано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асписа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юснина Елизавета Михайло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и связи с общественностью, Разр. творч. конц. реклам. прод., Агент рекламный, Проект. комп. графика и мультимедиа, Маркетинговые исслед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45 – 13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лякова Татьяна Петро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туризма; Страноведение; Турагент. деятет.; Туроперат.деят.; Орг.тур.индустрии;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 по второй недел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25 – 12: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плавских Наталья Ростемо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кетинг; ДОУ; Современная орг.техника; Маркетинг в рекламе; Маркетинговые технологии в туризм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тверг по второй недел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5 – 16: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китина Марина Геннадье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ы орг.и функц.бюджетной системы РФ; Осн.фин.планирования в гос.учр.;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асписа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апрыкин Евгений Александрови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Д; ПОРД; Предпринимательское право; Экологическое пра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недельник по второй недел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50 – 16: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идорова Ольга Александро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рия; ДОЛП; НИД; НИР, </w:t>
              <w:br/>
              <w:t xml:space="preserve">история ИЗ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асписа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лдатикова Анастасия Викторо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общение; Литература, ОСи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асписа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пирцев Юрий Романович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расписа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4252"/>
        <w:gridCol w:w="2410"/>
        <w:gridCol w:w="1135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мофеева Анастаси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тверг по второй недел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:55 – 18: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 по первой неде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 – 15: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Федюкова Гал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жданское право, </w:t>
              <w:br/>
              <w:t>Индивидуальный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асписа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ерняк Наталь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ДО и К; Агент банка; Финансы организаций; ОВФ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едельник по первой неделе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</w:rPr>
              <w:t>08:00 – 09:45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а по второй неделе 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25 – 13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</w:tr>
      <w:tr>
        <w:trPr>
          <w:trHeight w:val="7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Якутова Ири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асписа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18:00Z</dcterms:created>
  <dc:creator>Comp</dc:creator>
  <dc:description/>
  <cp:keywords/>
  <dc:language>en-US</dc:language>
  <cp:lastModifiedBy>DNomer71</cp:lastModifiedBy>
  <cp:lastPrinted>2023-10-13T16:03:00Z</cp:lastPrinted>
  <dcterms:modified xsi:type="dcterms:W3CDTF">2024-12-25T09:07:00Z</dcterms:modified>
  <cp:revision>144</cp:revision>
  <dc:subject/>
  <dc:title>Расписание консультаций</dc:title>
</cp:coreProperties>
</file>